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حلو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خدمة الاجتماعية</w:t>
      </w:r>
    </w:p>
    <w:p>
      <w:pPr>
        <w:pStyle w:val="Normal"/>
        <w:bidi w:val="1"/>
        <w:ind w:left="0" w:right="0" w:hanging="0"/>
        <w:jc w:val="center"/>
        <w:rPr>
          <w:rFonts w:cs="AF_Aseer"/>
          <w:sz w:val="32"/>
          <w:szCs w:val="32"/>
          <w:lang w:bidi="ar-EG"/>
        </w:rPr>
      </w:pPr>
      <w:r>
        <w:rPr>
          <w:rFonts w:cs="AF_Aseer"/>
          <w:sz w:val="32"/>
          <w:sz w:val="32"/>
          <w:szCs w:val="32"/>
          <w:rtl w:val="true"/>
          <w:lang w:bidi="ar-EG"/>
        </w:rPr>
        <w:t>توصيف مقرر دراسي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671"/>
        <w:gridCol w:w="2420"/>
      </w:tblGrid>
      <w:tr>
        <w:trPr>
          <w:trHeight w:val="85" w:hRule="atLeast"/>
        </w:trPr>
        <w:tc>
          <w:tcPr>
            <w:tcW w:w="8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17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</w:p>
        </w:tc>
        <w:tc>
          <w:tcPr>
            <w:tcW w:w="6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"/>
        <w:gridCol w:w="2602"/>
        <w:gridCol w:w="4698"/>
      </w:tblGrid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تاج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591" w:right="0" w:hanging="591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591" w:right="0" w:hanging="59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فاه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أخ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ي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ي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وي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مار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أخصائ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داؤ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في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ت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وقي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نشط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مقرا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تويات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اب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حتياج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صائ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ا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ق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شر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اف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مك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...............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د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ظ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569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د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بق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 .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%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تنمية،القاهرة،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8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ار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مكت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B. helper: social skills training in encyclopedia of social mark (nasw.19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cs="Simplified Arabic"/>
                <w:sz w:val="28"/>
                <w:szCs w:val="28"/>
                <w:lang w:bidi="ar-EG"/>
              </w:rPr>
              <w:t>.1995)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/>
          <w:b/>
          <w:bCs/>
          <w:sz w:val="14"/>
          <w:szCs w:val="14"/>
          <w:rtl w:val="true"/>
          <w:lang w:bidi="ar-EG"/>
        </w:rPr>
      </w:r>
    </w:p>
    <w:tbl>
      <w:tblPr>
        <w:bidiVisual w:val="true"/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6"/>
        <w:gridCol w:w="505"/>
        <w:gridCol w:w="51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توى المقرر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 والمفاهيم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</w:p>
        </w:tc>
        <w:tc>
          <w:tcPr>
            <w:tcW w:w="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ييم الموضوعي للعملية التدريب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مؤسسات التدري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الممارسة المهن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ارسة التطبيق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4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7"/>
        <w:gridCol w:w="417"/>
        <w:gridCol w:w="417"/>
        <w:gridCol w:w="416"/>
        <w:gridCol w:w="416"/>
        <w:gridCol w:w="417"/>
        <w:gridCol w:w="417"/>
        <w:gridCol w:w="417"/>
        <w:gridCol w:w="417"/>
        <w:gridCol w:w="496"/>
        <w:gridCol w:w="496"/>
        <w:gridCol w:w="496"/>
        <w:gridCol w:w="496"/>
        <w:gridCol w:w="496"/>
        <w:gridCol w:w="496"/>
        <w:gridCol w:w="49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96"/>
        <w:gridCol w:w="496"/>
      </w:tblGrid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توى المقرر</w:t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عامة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ييم الموضوعي للعملية التدريبي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مؤسسات التدري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بيعة الممارسة المهني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مارسة التطبيقي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516"/>
        <w:gridCol w:w="505"/>
        <w:gridCol w:w="521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 والمفاهيم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عصف الذهن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بيان العمل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مناقشة الجماعي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لعب الدو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ندوا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ل المشكل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ناقشة تقاري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96"/>
        <w:gridCol w:w="496"/>
        <w:gridCol w:w="496"/>
        <w:gridCol w:w="496"/>
        <w:gridCol w:w="496"/>
        <w:gridCol w:w="496"/>
        <w:gridCol w:w="49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96"/>
        <w:gridCol w:w="496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عامة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صف الذهن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ن العمل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قشة الجماعي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عب الدو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دوا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ل المشكل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قشة تقاري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550"/>
        <w:gridCol w:w="521"/>
        <w:gridCol w:w="52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قويم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 والمفاهيم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ذهنية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</w:p>
        </w:tc>
        <w:tc>
          <w:tcPr>
            <w:tcW w:w="5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 التسجيل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ف الانجا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متحان شفو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ئ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ثيل الدو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الحالات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96"/>
        <w:gridCol w:w="496"/>
        <w:gridCol w:w="496"/>
        <w:gridCol w:w="496"/>
        <w:gridCol w:w="496"/>
        <w:gridCol w:w="496"/>
        <w:gridCol w:w="49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96"/>
        <w:gridCol w:w="4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قويم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مهنية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ارات العام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</w:p>
        </w:tc>
        <w:tc>
          <w:tcPr>
            <w:tcW w:w="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ييم التسجي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ف الانجا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متحان شفو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ئ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ثيل الدو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 الحالات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ar-EG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2:00Z</dcterms:created>
  <dc:creator>meomen</dc:creator>
  <dc:description/>
  <dc:language>en-US</dc:language>
  <cp:lastModifiedBy>abo zeiad</cp:lastModifiedBy>
  <dcterms:modified xsi:type="dcterms:W3CDTF">2013-04-29T04:02:00Z</dcterms:modified>
  <cp:revision>2</cp:revision>
  <dc:subject/>
  <dc:title>جامعة ، حلوان</dc:title>
</cp:coreProperties>
</file>