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حلوان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خدمة 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تطوير المستمر والتأهيل للاعتماد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رنامج الزمني لتنفيذ خطة التدري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ستوى 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54"/>
        <w:gridCol w:w="3240"/>
        <w:gridCol w:w="15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 التدري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ة الزمنية المتوقع أن تستغرقها المرح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اعيدها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رحلة التمهيد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حلة الإعداد والتوجي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رف على المجال ودور الخدمة في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رف على المؤسسة وفريق العمل بها وأجراءاتها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بوعين لثلاثة  أساب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بوعين لثلاثة أسابي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,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ربم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بداية السنة الدراسية الثالث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 الخام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ابي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3,4,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ربما </w:t>
            </w: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بداية العام الدرا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حلة الاطلاع وملاحظة المشرف ثم مشاركته العمل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أربعة أسابيع لخمسة أسابي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ابي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6,7,8,9,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العام الدراسي أو الفصل الدراسي الخام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 الممارسة تحت الاشراف والتوجي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 فأكث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ترة المتبقية من الفصل الدراسي الأول من العام الدراسي بالإضافة إلى الفصل الدراسي الثاني عدا الاسبوع الأخير في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خلل هذه الفترة إجراء تقييم فصل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 العا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 التدريب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حلة التقويم والانهاء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بو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بوع الأخير من العام الدراسي أو الفصل الدراسي الثاني من العام الدراسي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حلوان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خدمة الاجتماع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نامج التطوير المستمر والتأهيل للاعتماد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رنامج الزمني لتنفيذ خطة التدري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ستوى 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54"/>
        <w:gridCol w:w="3240"/>
        <w:gridCol w:w="15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 التدري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ة الزمنية المتوقع أن تستغرقها المرح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واعيدها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رحلة التمهيد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حلة الإعداد والتوجي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رف على المجال ودور الخدمة في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رف على المؤسسة وفريق العمل بها وأجراءاتها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بوع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بوعي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,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بداية السنة الدراسية الرابع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 الساب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ابي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3,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بداية العام الدراس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حلة الاطلاع وملاحظة المشرف ثم مشاركته العمل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ة أسابي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ابي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5,6,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العام الدراسي أو الفصل الدراسي الساب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 الممارسة تحت الاشراف والتوجي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 فأكث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ترة المتبقية من الفصل الدراسي الأول من العام الدراسي بالإضافة إلى الفصل الدراسي الثاني عدا الاسبوع الأخير في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خلل هذه الفترة إجراء تقييم فصل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 العا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 التدريبب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حلة التقويم والانهاء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بو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سبوع الأخير من العام الدراسي أو الفصل الدراسي الثاني من العام الدراسي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25:00Z</dcterms:created>
  <dc:creator>meomen</dc:creator>
  <dc:description/>
  <cp:keywords/>
  <dc:language>en-US</dc:language>
  <cp:lastModifiedBy>meomen</cp:lastModifiedBy>
  <dcterms:modified xsi:type="dcterms:W3CDTF">2010-07-20T15:55:00Z</dcterms:modified>
  <cp:revision>9</cp:revision>
  <dc:subject/>
  <dc:title>جامعة حلوان </dc:title>
</cp:coreProperties>
</file>